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35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5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42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Гостевой Анжелики Валерье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21 января 2025 года в 22 час. 10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ножевое ранение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Гостева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Гостевой А.В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86 № 300138(289) об административном правонарушении от 24 января 2025 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УУП ОМВД России по г. Мегиону капитана полиции Кузлякина Д.В. от 24.01.2025 года, из которого следует, что 21 января 2025 года в 22 час. 10 мин. Гостева 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ножевое ранение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лейтенанта полиции Балабекова Р.А. от 21.01.2025 года, из которого следует, что 21.01.2025 года в 22 час. 10 мин. в ДЧ ОМВД России по г. Мегиону поступило сообщение о том, что по * ножевое ранение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полицейского (водителя) ОВ ППСП ОМВД России по г. Мегиону сержанта полиции Галимова В.Ш. от 21.01.2025 года, из которого следует, что при несении службы по ООП и ООБ на маршруте патрулирования № 07 совместно со страшим сержантом полиции Стекловым В.А. из дежурной части ОМВД России по г. Мегиону поступило сообщение о том, что 21.01.2025 года в 22 час. 10 мин. по адресу: * ножевое ранение. Незамедлительно прибыв по вышеуказанному адресу и обследовав кв. 27, стало известно, что никакого ножевого ранения никто не получал. Заявитель пояснила, что ей стало плохо, и чтобы скорая помощь приехала быстрее, она сказала, что у нее ножевое ранение. Никто никому ножевых ранений не наносил, угроз никто не высказывал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объяснение Гостевой А.В. от 21.01.2025 года, из которого следует, что 21.01.2025 года в 22 час. 10 мин. она находилась по адресу: *, где после ссоры с ее знакомым по телефону, ей стало плохо и она позвонила в полицию, чтобы сотрудники приехали быстрее, она сказала, что у нее ножевое ранение. Никаких телесных повреждений никто ей не наносил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Гостевой А.В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я паспорта на имя Гостевой А.В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21 января 2025 года в 22 час. 10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ножевое ранение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Гостева А.В.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стевой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Гостевой А.В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бстоятельством, отягчающим административную ответственность, мировым судьей признается повторное совершение однородного административного правонарушения, согласно справке на лицо по учетам СООП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отсутствие смягчающих и налич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</w:rPr>
        <w:t>полагает возможным назначить Гостевой А.В.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Гостеву Анжелику Валерье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0412365400365001422519144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В. Шишма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февраля 2025 года</w:t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